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A-LAUSU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uperäinen MA-lausunto (yksi kuva, paksua paperia) jää katsastuksen jälkeen omistajalle ja saamasi kopio, jossa on kaksi valokuvaa, luovutetaan katsastusasem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a alkuperäinen MA-lausunto ja kopiot mukaan katsastukseen, koska katsastusmies merkitsee alkuperäiseen lausuntoon ja sen valokuvilla varustettuun jäljennökseen hyväksymisajan ja -paikan sekä oman nimensä leimoineen. Katsastusmies merkitsee myös rekisterinumeron lausunnon yläreunassa olevaan kohtaan ellei se ole ollut tiedossa MA-tarkastuksessa.</w:t>
      </w:r>
    </w:p>
    <w:p>
      <w:pPr>
        <w:pStyle w:val="Normal"/>
        <w:rPr/>
      </w:pPr>
      <w:r>
        <w:rPr/>
        <w:t>HUOM: Muistuta katsastusmiehelle em. toimenpiteistä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-VAKUU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immat vakuutusyhtiöt antavat jo MA-lausunnon perusteella museoajoneuvovakuutuksen. Mikäli se ei onnistu, sovi vakuutusyhtiön kanssa vakuutuksen muuttamisesta heti MA-hyväksynnän jälkeen. </w:t>
      </w:r>
    </w:p>
    <w:p>
      <w:pPr>
        <w:pStyle w:val="Normal"/>
        <w:rPr/>
      </w:pPr>
      <w:r>
        <w:rPr/>
        <w:t>HUOM: Voit tehdä vakuutushakemuksen myös katsastusasemalla!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TSASTUS</w:t>
      </w:r>
    </w:p>
    <w:p>
      <w:pPr>
        <w:pStyle w:val="Normal"/>
        <w:rPr/>
      </w:pPr>
      <w:r>
        <w:rPr/>
        <w:t>Tilaa katsastusasemalta aika joko rekisteröinti- tai muutoskatsastukseen</w:t>
      </w:r>
      <w:r>
        <w:rPr>
          <w:color w:val="FF0000"/>
        </w:rPr>
        <w:t xml:space="preserve">. </w:t>
      </w:r>
      <w:r>
        <w:rPr/>
        <w:t>Ajoneuvon lisäksi ota mukaan em. paperit katsastusasemalle. Muista heti alussa kertoa, että tarvitset pyörääsi museoajoneuvoon tarkoitetun mustapohjaisen rekisterikilven, mikäli siinä ei ole alkuperäistä kilpeä. HUOM: Aikavarausta tehdessä on jo syytä mainita museoajoneuvokilven tarpees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örään on mahdollista saada sen alkuperäinen tai aikaisemmin käytössä ollut rekisterinumero, mikäli se on vapaana. Kilpi on tilattava henkilökohtaisesti katsastusasemalta ja sen hinta on sama kuin normaalikilv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MISTAJANVAIH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äli joudut luopumaan aarteestasi, MA-lausunto ja historiikki on annettava ajoneuvon mukana. Silloin on muistettava, että MA-lausuntoon on tehtävä merkintä omistajanvaihdoksesta. Merkinnän voi tehdä katsastusmies tai MA-tarkastaj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UITA OHJE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-lausunnon taakse on painettu ohjeita, joita olet sitoutunut noudattamaan allekirjoittaessasi omistajana MA-lausun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a MA-lausunnosta kopio ja pidä se mukana ajossa rekisteriotteen kanss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1135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3969"/>
      <w:gridCol w:w="1134"/>
    </w:tblGrid>
    <w:tr>
      <w:trPr/>
      <w:tc>
        <w:tcPr>
          <w:tcW w:w="524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1854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Ohjeet pyörän omistajalle MA-tarkastuksen jälkeen</w:t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/>
      <w:tc>
        <w:tcPr>
          <w:tcW w:w="5245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Veteraanimoottoripyöräklubi Ry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Aarno Torikka, Kalervo Jussila, Erkki Itkonen</w:t>
          </w:r>
        </w:p>
      </w:tc>
      <w:tc>
        <w:tcPr>
          <w:tcW w:w="3969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.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8.7.2026</w:t>
          </w:r>
          <w:r>
            <w:rPr>
              <w:sz w:val="16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296"/>
        <w:tab w:val="left" w:pos="1298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1" w:leader="none"/>
        <w:tab w:val="left" w:pos="9089" w:leader="none"/>
        <w:tab w:val="left" w:pos="10387" w:leader="none"/>
        <w:tab w:val="left" w:pos="11686" w:leader="none"/>
        <w:tab w:val="left" w:pos="12984" w:leader="none"/>
        <w:tab w:val="left" w:pos="14283" w:leader="none"/>
      </w:tabs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1296"/>
        <w:tab w:val="left" w:pos="1298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1" w:leader="none"/>
        <w:tab w:val="left" w:pos="9089" w:leader="none"/>
        <w:tab w:val="left" w:pos="10387" w:leader="none"/>
        <w:tab w:val="left" w:pos="11686" w:leader="none"/>
        <w:tab w:val="left" w:pos="12984" w:leader="none"/>
        <w:tab w:val="left" w:pos="14283" w:leader="none"/>
      </w:tabs>
      <w:jc w:val="both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296"/>
        <w:tab w:val="left" w:pos="1298" w:leader="none"/>
        <w:tab w:val="left" w:pos="2597" w:leader="none"/>
        <w:tab w:val="left" w:pos="3895" w:leader="none"/>
        <w:tab w:val="left" w:pos="5194" w:leader="none"/>
        <w:tab w:val="left" w:pos="6492" w:leader="none"/>
        <w:tab w:val="left" w:pos="7791" w:leader="none"/>
        <w:tab w:val="left" w:pos="9089" w:leader="none"/>
        <w:tab w:val="left" w:pos="10387" w:leader="none"/>
        <w:tab w:val="left" w:pos="11686" w:leader="none"/>
        <w:tab w:val="left" w:pos="12984" w:leader="none"/>
        <w:tab w:val="left" w:pos="1428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</w:tabs>
    </w:pPr>
    <w:rPr/>
  </w:style>
  <w:style w:type="paragraph" w:styleId="Header">
    <w:name w:val="Header"/>
    <w:basedOn w:val="Normal"/>
    <w:pPr/>
    <w:rPr/>
  </w:style>
  <w:style w:type="paragraph" w:styleId="Lihavoituotsikko">
    <w:name w:val="Lihavoitu otsikko"/>
    <w:basedOn w:val="Normal"/>
    <w:qFormat/>
    <w:pPr>
      <w:keepNext w:val="true"/>
      <w:ind w:right="2160" w:hanging="0"/>
    </w:pPr>
    <w:rPr>
      <w:b/>
      <w:caps/>
    </w:rPr>
  </w:style>
  <w:style w:type="paragraph" w:styleId="Vliotsikkokpl">
    <w:name w:val="Väliotsikkokpl"/>
    <w:basedOn w:val="Normal"/>
    <w:qFormat/>
    <w:pPr>
      <w:spacing w:before="240" w:after="0"/>
      <w:ind w:left="2608" w:hanging="2608"/>
    </w:pPr>
    <w:rPr/>
  </w:style>
  <w:style w:type="paragraph" w:styleId="Sisennettykpl">
    <w:name w:val="Sisennettykpl"/>
    <w:basedOn w:val="Normal"/>
    <w:qFormat/>
    <w:pPr>
      <w:ind w:left="2608" w:hanging="0"/>
    </w:pPr>
    <w:rPr/>
  </w:style>
  <w:style w:type="paragraph" w:styleId="Ranskalviiva0taso">
    <w:name w:val="Ranskal.viiva0taso"/>
    <w:basedOn w:val="Normal"/>
    <w:qFormat/>
    <w:pPr>
      <w:numPr>
        <w:ilvl w:val="0"/>
        <w:numId w:val="2"/>
      </w:numPr>
      <w:ind w:left="1304" w:hanging="1304"/>
    </w:pPr>
    <w:rPr/>
  </w:style>
  <w:style w:type="paragraph" w:styleId="Ranskalviiva1taso">
    <w:name w:val="Ranskal.viiva1taso"/>
    <w:basedOn w:val="Normal"/>
    <w:qFormat/>
    <w:pPr>
      <w:numPr>
        <w:ilvl w:val="0"/>
        <w:numId w:val="3"/>
      </w:numPr>
      <w:ind w:left="2608" w:hanging="1304"/>
    </w:pPr>
    <w:rPr/>
  </w:style>
  <w:style w:type="paragraph" w:styleId="Ranskalviiva2taso">
    <w:name w:val="Ranskal.viiva2taso"/>
    <w:basedOn w:val="Normal"/>
    <w:qFormat/>
    <w:pPr>
      <w:numPr>
        <w:ilvl w:val="0"/>
        <w:numId w:val="4"/>
      </w:numPr>
      <w:ind w:left="3912" w:hanging="1304"/>
    </w:pPr>
    <w:rPr/>
  </w:style>
  <w:style w:type="paragraph" w:styleId="Ranskalviiva3taso">
    <w:name w:val="Ranskal.viiva3taso"/>
    <w:basedOn w:val="Normal"/>
    <w:qFormat/>
    <w:pPr>
      <w:numPr>
        <w:ilvl w:val="0"/>
        <w:numId w:val="5"/>
      </w:numPr>
      <w:ind w:left="5216" w:hanging="1304"/>
    </w:pPr>
    <w:rPr/>
  </w:style>
  <w:style w:type="paragraph" w:styleId="Leipteksti2">
    <w:name w:val="Leipäteksti 2"/>
    <w:basedOn w:val="Normal"/>
    <w:qFormat/>
    <w:pPr/>
    <w:rPr>
      <w:rFonts w:ascii="Times New Roman" w:hAnsi="Times New Roman" w:cs="Times New Roman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19:00Z</dcterms:created>
  <dc:creator>Mikko Lahti</dc:creator>
  <dc:description/>
  <dc:language>en-US</dc:language>
  <cp:lastModifiedBy>Aarno Torikka</cp:lastModifiedBy>
  <cp:lastPrinted>2010-02-23T14:53:00Z</cp:lastPrinted>
  <dcterms:modified xsi:type="dcterms:W3CDTF">2016-10-05T11:22:00Z</dcterms:modified>
  <cp:revision>5</cp:revision>
  <dc:subject/>
  <dc:title>A4-asiakirja, suomalainen standardi</dc:title>
</cp:coreProperties>
</file>