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296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  <w:tab w:val="left" w:pos="11686" w:leader="none"/>
          <w:tab w:val="left" w:pos="12984" w:leader="none"/>
          <w:tab w:val="left" w:pos="1428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A-tod. no</w:t>
        <w:tab/>
        <w:tab/>
        <w:t>Merkki</w:t>
        <w:tab/>
        <w:tab/>
        <w:t>Ma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almistusvuosi</w:t>
        <w:tab/>
        <w:t>Valmistusnumero</w:t>
        <w:tab/>
        <w:t>Päivä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851" w:gutter="0" w:header="1135" w:top="24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101854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sz w:val="36"/>
        <w:szCs w:val="36"/>
      </w:rPr>
      <w:t>AJONEUVOKOHTAINEN HISTORIIKKI</w:t>
    </w:r>
  </w:p>
  <w:p>
    <w:pPr>
      <w:pStyle w:val="Normal"/>
      <w:rPr>
        <w:b/>
        <w:b/>
      </w:rPr>
    </w:pPr>
    <w:r>
      <w:rPr>
        <w:b/>
      </w:rPr>
      <w:tab/>
      <w:tab/>
      <w:t>Liite museoajoneuvotodistukseen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sz w:val="24"/>
      </w:rPr>
    </w:pPr>
    <w:r>
      <w:rPr>
        <w:sz w:val="24"/>
      </w:rPr>
      <w:t xml:space="preserve">Kerro tiedot ajoneuvosi tähänastisista vaiheista tiedossasi/selvitettävissä olevilta osin. Pyörän aiemmat omistajat/pyörän käyttötarkoitus heillä, kuvaus entistämistyöstä yms., mikä on pyörän historian kannalta merkityksellistä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296"/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  <w:tab w:val="left" w:pos="11686" w:leader="none"/>
        <w:tab w:val="left" w:pos="12984" w:leader="none"/>
        <w:tab w:val="left" w:pos="14283" w:leader="none"/>
      </w:tabs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296"/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  <w:tab w:val="left" w:pos="11686" w:leader="none"/>
        <w:tab w:val="left" w:pos="12984" w:leader="none"/>
        <w:tab w:val="left" w:pos="14283" w:leader="none"/>
      </w:tabs>
      <w:jc w:val="both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296"/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  <w:tab w:val="left" w:pos="11686" w:leader="none"/>
        <w:tab w:val="left" w:pos="12984" w:leader="none"/>
        <w:tab w:val="left" w:pos="1428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</w:tabs>
    </w:pPr>
    <w:rPr/>
  </w:style>
  <w:style w:type="paragraph" w:styleId="Header">
    <w:name w:val="Header"/>
    <w:basedOn w:val="Normal"/>
    <w:pPr/>
    <w:rPr/>
  </w:style>
  <w:style w:type="paragraph" w:styleId="Lihavoituotsikko">
    <w:name w:val="Lihavoitu otsikko"/>
    <w:basedOn w:val="Normal"/>
    <w:qFormat/>
    <w:pPr>
      <w:keepNext w:val="true"/>
      <w:ind w:right="2160" w:hanging="0"/>
    </w:pPr>
    <w:rPr>
      <w:b/>
      <w:caps/>
    </w:rPr>
  </w:style>
  <w:style w:type="paragraph" w:styleId="Vliotsikkokpl">
    <w:name w:val="Väliotsikkokpl"/>
    <w:basedOn w:val="Normal"/>
    <w:qFormat/>
    <w:pPr>
      <w:spacing w:before="240" w:after="0"/>
      <w:ind w:left="2608" w:hanging="2608"/>
    </w:pPr>
    <w:rPr/>
  </w:style>
  <w:style w:type="paragraph" w:styleId="Sisennettykpl">
    <w:name w:val="Sisennettykpl"/>
    <w:basedOn w:val="Normal"/>
    <w:qFormat/>
    <w:pPr>
      <w:ind w:left="2608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2"/>
      </w:numPr>
      <w:ind w:left="1304" w:hanging="1304"/>
    </w:pPr>
    <w:rPr/>
  </w:style>
  <w:style w:type="paragraph" w:styleId="Ranskalviiva1taso">
    <w:name w:val="Ranskal.viiva1taso"/>
    <w:basedOn w:val="Normal"/>
    <w:qFormat/>
    <w:pPr>
      <w:numPr>
        <w:ilvl w:val="0"/>
        <w:numId w:val="3"/>
      </w:numPr>
      <w:ind w:left="2608" w:hanging="1304"/>
    </w:pPr>
    <w:rPr/>
  </w:style>
  <w:style w:type="paragraph" w:styleId="Ranskalviiva2taso">
    <w:name w:val="Ranskal.viiva2taso"/>
    <w:basedOn w:val="Normal"/>
    <w:qFormat/>
    <w:pPr>
      <w:numPr>
        <w:ilvl w:val="0"/>
        <w:numId w:val="4"/>
      </w:numPr>
      <w:ind w:left="3912" w:hanging="1304"/>
    </w:pPr>
    <w:rPr/>
  </w:style>
  <w:style w:type="paragraph" w:styleId="Ranskalviiva3taso">
    <w:name w:val="Ranskal.viiva3taso"/>
    <w:basedOn w:val="Normal"/>
    <w:qFormat/>
    <w:pPr>
      <w:numPr>
        <w:ilvl w:val="0"/>
        <w:numId w:val="5"/>
      </w:numPr>
      <w:ind w:left="5216" w:hanging="130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3:00Z</dcterms:created>
  <dc:creator>Mikko Lahti</dc:creator>
  <dc:description/>
  <dc:language>en-US</dc:language>
  <cp:lastModifiedBy>Arska</cp:lastModifiedBy>
  <cp:lastPrinted>2006-11-15T13:43:00Z</cp:lastPrinted>
  <dcterms:modified xsi:type="dcterms:W3CDTF">2006-11-15T11:45:00Z</dcterms:modified>
  <cp:revision>4</cp:revision>
  <dc:subject/>
  <dc:title>A4-asiakirja, suomalainen standardi</dc:title>
</cp:coreProperties>
</file>